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LADIES KOCKOUT CUP WINNERS</w:t>
      </w:r>
    </w:p>
    <w:p>
      <w:pPr>
        <w:pStyle w:val="Normal"/>
        <w:jc w:val="center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BLACKHORSE ~ SALISBURY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CATHERINE WHEEL ‘B’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PORTON HOTEL ‘A’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PORTON HOTEL ‘A’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PORTON HOTEL ‘A’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5 BELLS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RAILWAY TAVERN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LORD NELSON ‘A’ ~ WINTERSLOW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BREWERS ARMS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CROWN &amp; ANCHOR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REDLYNCH CLUB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PLUME OF FEATHERS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PLUME OF FEATHERS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ENGINEERS ARMS ‘A’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LORD NELSON ‘A’ ~ WINTERSLOW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PLOUGH INN ~ DURRINGTON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HUNTSMAN TAVERN ‘A’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HALFWAY HOUSE ‘A’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THE DUSTHOLE ‘B’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PORTON REC CLUB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PLOUGH INN ~ DURRINGTON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HUNTSMAN TAVERN ‘A’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HUNTSMAN TAVERN ‘A’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THE CUCKOO ~ HAMPTWORTH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BEAR INN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PORTON REC CLUB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BARLEY MOW ‘A’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FISHERTON WORKING MENS CLUB ‘A’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SALISBURY CONSERVATIVE CLUB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HUNTSMAN TAVERN ‘A’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HUNTSMAN TAVERN ‘A’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LAVERSTOCK CLUB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LAVERSTOCK CLUB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THE RAILWAY CLUB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CASTLE STREET CLUB ‘B’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LAVERSTOCK CLUB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LAVERSTOCK CLUB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73"/>
      <w:numFmt w:val="decimal"/>
      <w:lvlText w:val="%1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17:56:00Z</dcterms:created>
  <dc:creator>.</dc:creator>
  <dc:description/>
  <cp:keywords/>
  <dc:language>en-US</dc:language>
  <cp:lastModifiedBy>Martyn Fry Martyn Fry</cp:lastModifiedBy>
  <dcterms:modified xsi:type="dcterms:W3CDTF">2009-09-21T14:54:00Z</dcterms:modified>
  <cp:revision>4</cp:revision>
  <dc:subject/>
  <dc:title>LADIES KOCKOUT CUP WINNERS</dc:title>
</cp:coreProperties>
</file>